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1 от 11 мая 2023 г., Акта проверки соответствия кандидата в члены Ассоциации от «11» ма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ТЕХЭЛЕКТРО» (ИНН 5249174773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ЕХЭЛЕКТРО» (ИНН 524917477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ЕХЭЛЕКТРО» (ИНН 524917477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5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5-16T11:15:00Z</dcterms:modified>
  <cp:revision>2</cp:revision>
  <dc:subject/>
  <dc:title>Протокол № 1</dc:title>
</cp:coreProperties>
</file>